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RGRMS1 - C PROGRAMS - 10/01/83 - FROM CLUB88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TYP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GRMS1   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NC     AQM   C callable functions to support interrup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G-C   ASM   Get current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EXE   Searches a file for a giv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CQ     Source for GREP (Lat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CQ6    Source for GREP (CI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DOC    Documentation f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-20    AQM   Level 1 I/O Functions for Lattice C Ver.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_LIB    CQ    Larry Jordan's test of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N   EXE   Set memory based on actu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N   CQ     Source for ME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N   DQC    Documentation for ME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   CQ    Sample C name and addres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C     Example for use of random nu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AQM   Random number function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TR    EXE   Setup MX-80 printer from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TR    CQ     Caprock Systems Small-c:pc source for SETPR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1    C     Selects 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     EXE   Prints one 'C' function per p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     CQ     Source for 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     DOC    Documentation for 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EXE   Cross reference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CQ     Source for XC (Lattice or CI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         DOC    Documentation for 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